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3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26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626 от 31.10.2024, вступившему в законную силу 30.11.2024; копией постановления № 18810586241031021626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38252010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